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ettimana scorsa abbiamo avuto un incontro con il dott. Scalvenzi, il quale ci ha informato circa la Carta della Terra. Abbiamo poi cercato di riassumere quanto appreso in un documento:</w:t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4:00Z</dcterms:created>
  <dc:creator>colosio</dc:creator>
  <dc:description/>
  <cp:keywords/>
  <dc:language>en-US</dc:language>
  <cp:lastModifiedBy>colosio</cp:lastModifiedBy>
  <dcterms:modified xsi:type="dcterms:W3CDTF">2013-12-21T12:24:00Z</dcterms:modified>
  <cp:revision>2</cp:revision>
  <dc:subject/>
  <dc:title>La settimana scorsa abbiamo avuto un incontro con il dott</dc:title>
</cp:coreProperties>
</file>